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80"/>
        <w:gridCol w:w="960"/>
        <w:gridCol w:w="440"/>
        <w:gridCol w:w="1880"/>
        <w:gridCol w:w="1120"/>
        <w:gridCol w:w="2240"/>
        <w:gridCol w:w="760"/>
      </w:tblGrid>
      <w:tr>
        <w:trPr>
          <w:trHeight w:val="702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  <w:szCs w:val="36"/>
              </w:rPr>
              <w:t>宣城市公开选拔副县级领导职位（共</w:t>
            </w:r>
            <w:r>
              <w:rPr>
                <w:rFonts w:eastAsia="新宋体" w:cs="宋体;SimSun" w:ascii="新宋体" w:hAnsi="新宋体"/>
                <w:kern w:val="0"/>
                <w:sz w:val="36"/>
                <w:szCs w:val="36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     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性质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开选拔职位名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选拔名额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资格条件要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学历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其他要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城乡规划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副局长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以上职称或注册规划师、二级注册建筑师执业资格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设计或管理工作经验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城乡规划局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以上职称或注册规划师、二级注册建筑师执业资格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设计或管理工作经验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城市政府金融工作办公室（企业上市工作办公室）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发展和改革委员会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企业单位报考人员应具有中级以上专业技术职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城市经济和信息化委员会（国有资产监督管理委员会）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环境保护局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生态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卫生局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企业单位报考人员应具有中级以上专业技术职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文化广电新闻出版局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、通信工程、网络工程、广播电视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企业单位报考人员应具有中级以上专业技术职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总工会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管理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以上学历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任或现任宣城市乡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职（含人大主席），且任职满一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全市</w:t>
            </w:r>
          </w:p>
        </w:tc>
      </w:tr>
      <w:tr>
        <w:trPr>
          <w:trHeight w:val="10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供销合作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管理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以上学历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任或现任宣城市乡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职（含人大主席），且任职满一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全市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800"/>
        <w:gridCol w:w="1160"/>
        <w:gridCol w:w="440"/>
        <w:gridCol w:w="2000"/>
        <w:gridCol w:w="1760"/>
        <w:gridCol w:w="920"/>
        <w:gridCol w:w="1040"/>
      </w:tblGrid>
      <w:tr>
        <w:trPr>
          <w:trHeight w:val="585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宣城市公开选拔副科级领导职位（共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  性质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开选拔职位名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选拔名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资格条件要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学历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其他要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环境保护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生态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环境保护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审批科（环评科）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生态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交通运输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建设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交通运输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监督科（应急办）副科长（副主任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口、航道、海岸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交通运输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运输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、运输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经济和信息化委员会（国有资产监督管理委员会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业管理办公室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工程、金属材料工程、复合材料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经济和信息化委员会（国有资产监督管理委员会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政策与规划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民政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救助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文化广电新闻出版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艺术科（文物科）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旅游局（外事办、侨务办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管理科（行政审批科）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旅游局（外事办、侨务办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统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运行考核办公室（国民经济综合统计科）副主任（副科长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、数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机关事务管理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管理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基建管理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住房和城乡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业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住房和城乡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建设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城乡规划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用地规划管理科（村镇规划科）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城乡规划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工程规划管理科（行政审批科）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城乡规划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工程规划管理科副科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发展和改革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规划科（社会事业科、市经济动员办）副科长（副主任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城市发展和改革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经济科（市农业区划办）副科长（副主任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州区商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经济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州区旅游局（外办、侨办、侨联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管理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经济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州区水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州区审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审计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州区统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统计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卫生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执业医师资格证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林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、农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水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住房和城乡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安全生产监督管理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环境保护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生态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发展和改革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统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环境保护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生态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城乡规划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旅游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管理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安全生产监督管理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水务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国有资产投资运营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德县交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国市住房和城乡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国市交通运输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泾县住房和城乡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泾县旅游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管理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泾县高级职业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泾县教育体育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泾县卫生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司法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、非中共党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土木工程、给排水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交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、土木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生态工业园区管理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硕士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文化广播电视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出版局、版权局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、通信工程、网络工程、广播电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龙川景区管理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溪县市政工程管理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事业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长（副科级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市规划、给排水工程、土木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旌德县环境保护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旌德经济开发区管理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旌德县安全生产监督管理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旌德县交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旌德县建设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全日制本科以上学历、学士以上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tbg">
    <w:name w:val="top_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divleft">
    <w:name w:val="top_t_div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tdivright">
    <w:name w:val="top_t_div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tp">
    <w:name w:val="top_t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mts">
    <w:name w:val="top_bmt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mtslist">
    <w:name w:val="top_bmt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mtskg">
    <w:name w:val="top_bmts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ighttop">
    <w:name w:val="index_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ightkg">
    <w:name w:val="index_right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gg">
    <w:name w:val="index_gg"/>
    <w:basedOn w:val="Normal"/>
    <w:qFormat/>
    <w:pPr>
      <w:widowControl/>
      <w:pBdr>
        <w:left w:val="single" w:sz="6" w:space="0" w:color="A07D53"/>
        <w:bottom w:val="single" w:sz="6" w:space="0" w:color="A07D53"/>
        <w:right w:val="single" w:sz="6" w:space="0" w:color="A07D5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gglist">
    <w:name w:val="index_g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Indexggmore">
    <w:name w:val="index_gg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Indexszzc">
    <w:name w:val="index_szzc"/>
    <w:basedOn w:val="Normal"/>
    <w:qFormat/>
    <w:pPr>
      <w:widowControl/>
      <w:pBdr>
        <w:left w:val="single" w:sz="6" w:space="0" w:color="A07D53"/>
        <w:right w:val="single" w:sz="6" w:space="0" w:color="A07D5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szzclist">
    <w:name w:val="index_szzc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szzcmore">
    <w:name w:val="index_szzc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A0000"/>
      <w:kern w:val="0"/>
      <w:sz w:val="24"/>
    </w:rPr>
  </w:style>
  <w:style w:type="paragraph" w:styleId="Indexttline">
    <w:name w:val="index_tt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wenzi">
    <w:name w:val="index_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ttlist">
    <w:name w:val="index_t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C2000"/>
      <w:kern w:val="0"/>
      <w:sz w:val="20"/>
      <w:szCs w:val="20"/>
    </w:rPr>
  </w:style>
  <w:style w:type="paragraph" w:styleId="Indexttkg">
    <w:name w:val="index_tt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wywtop">
    <w:name w:val="index_zwyw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wyw">
    <w:name w:val="index_zwyw"/>
    <w:basedOn w:val="Normal"/>
    <w:qFormat/>
    <w:pPr>
      <w:widowControl/>
      <w:pBdr>
        <w:left w:val="single" w:sz="6" w:space="0" w:color="FADCBF"/>
        <w:bottom w:val="single" w:sz="6" w:space="0" w:color="FADCBF"/>
        <w:right w:val="single" w:sz="6" w:space="0" w:color="FADCBF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zwywlist01">
    <w:name w:val="index_zwyw_lis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7CCB"/>
      <w:kern w:val="0"/>
      <w:sz w:val="20"/>
      <w:szCs w:val="20"/>
    </w:rPr>
  </w:style>
  <w:style w:type="paragraph" w:styleId="Indexzwywlist02">
    <w:name w:val="index_zwyw_list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Indexzwxxgkkg">
    <w:name w:val="index_zwxxgk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wxxgk">
    <w:name w:val="index_zwxxgk"/>
    <w:basedOn w:val="Normal"/>
    <w:qFormat/>
    <w:pPr>
      <w:widowControl/>
      <w:pBdr>
        <w:left w:val="single" w:sz="6" w:space="0" w:color="A07D53"/>
        <w:bottom w:val="single" w:sz="6" w:space="0" w:color="A07D53"/>
        <w:right w:val="single" w:sz="6" w:space="0" w:color="A07D53"/>
      </w:pBdr>
      <w:shd w:fill="FCFC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zwxxgktl">
    <w:name w:val="index_zwxxgk_tl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zwxxgkkg02">
    <w:name w:val="index_zwxxgk_kg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wxxgklist">
    <w:name w:val="index_zwxxgk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C2000"/>
      <w:kern w:val="0"/>
      <w:sz w:val="24"/>
    </w:rPr>
  </w:style>
  <w:style w:type="paragraph" w:styleId="Indexztbdkg">
    <w:name w:val="index_ztbd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tbdtop">
    <w:name w:val="index_ztb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tbdlist">
    <w:name w:val="index_ztbd_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zxfttop">
    <w:name w:val="index_zx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xft">
    <w:name w:val="index_zxft"/>
    <w:basedOn w:val="Normal"/>
    <w:qFormat/>
    <w:pPr>
      <w:widowControl/>
      <w:pBdr>
        <w:left w:val="single" w:sz="6" w:space="0" w:color="A27D50"/>
        <w:right w:val="single" w:sz="6" w:space="0" w:color="A27D50"/>
      </w:pBdr>
      <w:shd w:fill="FFFA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zxftfirst">
    <w:name w:val="index_zxft_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C2000"/>
      <w:kern w:val="0"/>
      <w:sz w:val="24"/>
    </w:rPr>
  </w:style>
  <w:style w:type="paragraph" w:styleId="Indexzxftother">
    <w:name w:val="index_zxft_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xftlist">
    <w:name w:val="index_zxf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Indexzxftmore">
    <w:name w:val="index_zxf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AC2000"/>
      <w:kern w:val="0"/>
      <w:sz w:val="24"/>
    </w:rPr>
  </w:style>
  <w:style w:type="paragraph" w:styleId="Indexbmhftop">
    <w:name w:val="index_bmhf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bmhf">
    <w:name w:val="index_bmhf"/>
    <w:basedOn w:val="Normal"/>
    <w:qFormat/>
    <w:pPr>
      <w:widowControl/>
      <w:pBdr>
        <w:left w:val="single" w:sz="6" w:space="0" w:color="A27D50"/>
        <w:right w:val="single" w:sz="6" w:space="0" w:color="A27D50"/>
      </w:pBdr>
      <w:shd w:fill="FFFA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bmhflist">
    <w:name w:val="index_bmhf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dexbmhfmore">
    <w:name w:val="index_bmhf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AC2000"/>
      <w:kern w:val="0"/>
      <w:sz w:val="24"/>
    </w:rPr>
  </w:style>
  <w:style w:type="paragraph" w:styleId="Indexhfphtop">
    <w:name w:val="index_hfph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hfph">
    <w:name w:val="index_hfph"/>
    <w:basedOn w:val="Normal"/>
    <w:qFormat/>
    <w:pPr>
      <w:widowControl/>
      <w:pBdr>
        <w:left w:val="single" w:sz="6" w:space="0" w:color="A27D50"/>
        <w:right w:val="single" w:sz="6" w:space="0" w:color="A27D50"/>
      </w:pBdr>
      <w:shd w:fill="FFFA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hfphlist">
    <w:name w:val="index_hfp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Indexhfphmore">
    <w:name w:val="index_hfph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AC2000"/>
      <w:kern w:val="0"/>
      <w:sz w:val="24"/>
    </w:rPr>
  </w:style>
  <w:style w:type="paragraph" w:styleId="Indexbmfwtop">
    <w:name w:val="index_bmfw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bmfw">
    <w:name w:val="index_bmfw"/>
    <w:basedOn w:val="Normal"/>
    <w:qFormat/>
    <w:pPr>
      <w:widowControl/>
      <w:pBdr>
        <w:left w:val="single" w:sz="6" w:space="0" w:color="A27D50"/>
        <w:right w:val="single" w:sz="6" w:space="0" w:color="A27D50"/>
      </w:pBdr>
      <w:shd w:fill="FFFA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bmfwlist">
    <w:name w:val="index_bmfw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Indexwsdctop">
    <w:name w:val="index_wsd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wsdc">
    <w:name w:val="index_wsdc"/>
    <w:basedOn w:val="Normal"/>
    <w:qFormat/>
    <w:pPr>
      <w:widowControl/>
      <w:pBdr>
        <w:left w:val="single" w:sz="6" w:space="0" w:color="A27D50"/>
        <w:bottom w:val="single" w:sz="6" w:space="0" w:color="A27D50"/>
        <w:right w:val="single" w:sz="6" w:space="0" w:color="A27D50"/>
      </w:pBdr>
      <w:shd w:fill="FFFA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wsdclist">
    <w:name w:val="index_wsdc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Indexwsdcmore">
    <w:name w:val="index_wsdc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AC2000"/>
      <w:kern w:val="0"/>
      <w:sz w:val="24"/>
    </w:rPr>
  </w:style>
  <w:style w:type="paragraph" w:styleId="Indexbottom">
    <w:name w:val="inde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ightkuang">
    <w:name w:val="n_right_kuang"/>
    <w:basedOn w:val="Normal"/>
    <w:qFormat/>
    <w:pPr>
      <w:widowControl/>
      <w:pBdr>
        <w:left w:val="single" w:sz="6" w:space="0" w:color="A07D53"/>
        <w:bottom w:val="single" w:sz="6" w:space="0" w:color="A07D53"/>
        <w:right w:val="single" w:sz="6" w:space="0" w:color="A07D5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dzclist">
    <w:name w:val="n_ldzc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divleftmore">
    <w:name w:val="n_divleft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divrightmore">
    <w:name w:val="n_divright_more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zzcleadlink">
    <w:name w:val="szzc_lead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Xczwmenu">
    <w:name w:val="xczw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menulink">
    <w:name w:val="xczw_menu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czwggtop">
    <w:name w:val="xczw_gg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gg">
    <w:name w:val="xczw_gg"/>
    <w:basedOn w:val="Normal"/>
    <w:qFormat/>
    <w:pPr>
      <w:widowControl/>
      <w:shd w:fill="DD7832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czwgglist">
    <w:name w:val="xczw_g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Xczwggmore">
    <w:name w:val="xczw_gg_more"/>
    <w:basedOn w:val="Normal"/>
    <w:qFormat/>
    <w:pPr>
      <w:widowControl/>
      <w:shd w:fill="DD7832" w:val="clear"/>
      <w:spacing w:before="280" w:after="280"/>
      <w:jc w:val="right"/>
    </w:pPr>
    <w:rPr>
      <w:rFonts w:ascii="宋体;SimSun" w:hAnsi="宋体;SimSun" w:cs="宋体;SimSun"/>
      <w:color w:val="FFFFFF"/>
      <w:kern w:val="0"/>
      <w:sz w:val="24"/>
    </w:rPr>
  </w:style>
  <w:style w:type="paragraph" w:styleId="Xczwyjgltop">
    <w:name w:val="xczw_yjgl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yjgl">
    <w:name w:val="xczw_yjgl"/>
    <w:basedOn w:val="Normal"/>
    <w:qFormat/>
    <w:pPr>
      <w:widowControl/>
      <w:pBdr>
        <w:left w:val="single" w:sz="6" w:space="0" w:color="A07D53"/>
        <w:bottom w:val="single" w:sz="6" w:space="0" w:color="A07D53"/>
        <w:right w:val="single" w:sz="6" w:space="0" w:color="A07D53"/>
      </w:pBdr>
      <w:shd w:fill="FDFB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czwyjglkg">
    <w:name w:val="xczw_yjgl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yjgllist">
    <w:name w:val="xczw_yjgl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cfgtop">
    <w:name w:val="xczw_zcfg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cfg">
    <w:name w:val="xczw_zcfg"/>
    <w:basedOn w:val="Normal"/>
    <w:qFormat/>
    <w:pPr>
      <w:widowControl/>
      <w:pBdr>
        <w:left w:val="single" w:sz="6" w:space="0" w:color="A07D53"/>
        <w:bottom w:val="single" w:sz="6" w:space="0" w:color="A07D53"/>
        <w:right w:val="single" w:sz="6" w:space="0" w:color="A07D53"/>
      </w:pBdr>
      <w:shd w:fill="FDFB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czwzcfgkg">
    <w:name w:val="xczw_zcfg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cfgmorelist">
    <w:name w:val="xczw_zcfg_mor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cfglist">
    <w:name w:val="xczw_zcf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Xczwzxfgmore">
    <w:name w:val="xczw_zxfg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czwzxdctop">
    <w:name w:val="xczw_zxd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xdc">
    <w:name w:val="xczw_zxdc"/>
    <w:basedOn w:val="Normal"/>
    <w:qFormat/>
    <w:pPr>
      <w:widowControl/>
      <w:pBdr>
        <w:left w:val="single" w:sz="6" w:space="0" w:color="A07D53"/>
        <w:bottom w:val="single" w:sz="6" w:space="0" w:color="A07D53"/>
        <w:right w:val="single" w:sz="6" w:space="0" w:color="A07D53"/>
      </w:pBdr>
      <w:shd w:fill="FDFB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czwzxdcmorelist">
    <w:name w:val="xczw_zxdc_mor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xdclist">
    <w:name w:val="xczw_zxdc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czwzxdcmore">
    <w:name w:val="xczw_zxdc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sdtmenutop">
    <w:name w:val="bsdt_menu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menubg">
    <w:name w:val="bsdt_menu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fwdhtop">
    <w:name w:val="bsdt_fwdh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fwdh">
    <w:name w:val="bsdt_fwdh"/>
    <w:basedOn w:val="Normal"/>
    <w:qFormat/>
    <w:pPr>
      <w:widowControl/>
      <w:pBdr>
        <w:left w:val="single" w:sz="6" w:space="0" w:color="DBB993"/>
        <w:bottom w:val="single" w:sz="6" w:space="0" w:color="DBB993"/>
        <w:right w:val="single" w:sz="6" w:space="0" w:color="DBB993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sdtfwdhlist">
    <w:name w:val="bsdt_fwd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fwdhkg">
    <w:name w:val="bsdt_fwdh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cjwttop">
    <w:name w:val="bsdt_cjw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cjwt">
    <w:name w:val="bsdt_cjwt"/>
    <w:basedOn w:val="Normal"/>
    <w:qFormat/>
    <w:pPr>
      <w:widowControl/>
      <w:pBdr>
        <w:left w:val="single" w:sz="6" w:space="0" w:color="DBB993"/>
        <w:bottom w:val="single" w:sz="6" w:space="0" w:color="DBB993"/>
        <w:right w:val="single" w:sz="6" w:space="0" w:color="DBB993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sdtcjwtlist">
    <w:name w:val="bsdt_cjw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Bsdtcjwtkg">
    <w:name w:val="bsdt_cjwt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bmfwtop">
    <w:name w:val="bsdt_bmfw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bmfw">
    <w:name w:val="bsdt_bmfw"/>
    <w:basedOn w:val="Normal"/>
    <w:qFormat/>
    <w:pPr>
      <w:widowControl/>
      <w:pBdr>
        <w:left w:val="single" w:sz="6" w:space="0" w:color="DBB993"/>
        <w:bottom w:val="single" w:sz="6" w:space="0" w:color="DBB993"/>
        <w:right w:val="single" w:sz="6" w:space="0" w:color="DBB993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sdtbmfwkg">
    <w:name w:val="bsdt_bmfw_k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mbody">
    <w:name w:val="zym_body"/>
    <w:basedOn w:val="Normal"/>
    <w:qFormat/>
    <w:pPr>
      <w:widowControl/>
      <w:shd w:fill="F7F9FA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ivright">
    <w:name w:val="div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left">
    <w:name w:val="div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menu">
    <w:name w:val="a-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Szzcldlink">
    <w:name w:val="szzc_ld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Iptable">
    <w:name w:val="ip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ptablemail">
    <w:name w:val="iptable_mail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d">
    <w:name w:val="menu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Mouseinindexldjh">
    <w:name w:val="mousein_index_ldj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outindexldjh">
    <w:name w:val="mouseout_index_ldj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inindexjm">
    <w:name w:val="mousein_index_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outindexjm">
    <w:name w:val="mouseout_index_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inindexbmjg">
    <w:name w:val="mousein_index_bmj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outindexbmjg">
    <w:name w:val="mouseout_index_bmj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inindexxcly">
    <w:name w:val="mousein_index_xc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useoutindexxcly">
    <w:name w:val="mouseout_index_xc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">
    <w:name w:val="view"/>
    <w:basedOn w:val="Normal"/>
    <w:qFormat/>
    <w:pPr>
      <w:widowControl/>
      <w:pBdr>
        <w:top w:val="single" w:sz="2" w:space="6" w:color="FD9801"/>
        <w:left w:val="single" w:sz="2" w:space="6" w:color="FD9801"/>
        <w:bottom w:val="single" w:sz="2" w:space="6" w:color="FD9801"/>
        <w:right w:val="single" w:sz="2" w:space="6" w:color="FD9801"/>
      </w:pBdr>
      <w:spacing w:before="180" w:after="18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Atitle">
    <w:name w:val="a-title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b/>
      <w:bCs/>
      <w:color w:val="FB3004"/>
      <w:kern w:val="0"/>
      <w:sz w:val="33"/>
      <w:szCs w:val="33"/>
    </w:rPr>
  </w:style>
  <w:style w:type="paragraph" w:styleId="H24">
    <w:name w:val="h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6">
    <w:name w:val="h26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ovtab">
    <w:name w:val="gov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mgscrlist">
    <w:name w:val="imgsc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cpimg">
    <w:name w:val="showcp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path">
    <w:name w:val="picpa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cont">
    <w:name w:val="scr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">
    <w:name w:val="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1">
    <w:name w:val="mo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0000"/>
      <w:kern w:val="0"/>
      <w:sz w:val="24"/>
    </w:rPr>
  </w:style>
  <w:style w:type="paragraph" w:styleId="C11">
    <w:name w:val="c11"/>
    <w:basedOn w:val="Normal"/>
    <w:qFormat/>
    <w:pPr>
      <w:widowControl/>
      <w:pBdr>
        <w:top w:val="single" w:sz="6" w:space="0" w:color="B9B9B9"/>
      </w:pBdr>
      <w:spacing w:lineRule="atLeast" w:line="0" w:before="90" w:after="90"/>
      <w:jc w:val="left"/>
    </w:pPr>
    <w:rPr>
      <w:rFonts w:ascii="Arial" w:hAnsi="Arial" w:cs="Arial"/>
      <w:kern w:val="0"/>
      <w:sz w:val="2"/>
      <w:szCs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path1">
    <w:name w:val="picpa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itle21">
    <w:name w:val="title21"/>
    <w:basedOn w:val="Normal"/>
    <w:qFormat/>
    <w:pPr>
      <w:widowControl/>
      <w:pBdr>
        <w:right w:val="single" w:sz="6" w:space="23" w:color="CCCCCC"/>
      </w:pBdr>
      <w:shd w:fill="E9E9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Title11">
    <w:name w:val="title11"/>
    <w:basedOn w:val="Normal"/>
    <w:qFormat/>
    <w:pPr>
      <w:widowControl/>
      <w:pBdr>
        <w:right w:val="single" w:sz="6" w:space="23" w:color="CCCCCC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1">
    <w:name w:val="co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crcont1">
    <w:name w:val="scr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8:00Z</dcterms:created>
  <dc:creator>MC SYSTEM</dc:creator>
  <dc:description/>
  <cp:keywords/>
  <dc:language>en-US</dc:language>
  <cp:lastModifiedBy>MC SYSTEM</cp:lastModifiedBy>
  <dcterms:modified xsi:type="dcterms:W3CDTF">2010-05-12T02:26:00Z</dcterms:modified>
  <cp:revision>4</cp:revision>
  <dc:subject/>
  <dc:title/>
</cp:coreProperties>
</file>