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阜阳市第二人民医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招聘计划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2256"/>
        <w:gridCol w:w="176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疗卫生各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肾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C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内分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疗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感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输血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输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剂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疗设备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护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护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，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用电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炉工，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压力容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1:00Z</dcterms:created>
  <dc:creator>微软用户</dc:creator>
  <dc:description/>
  <cp:keywords/>
  <dc:language>en-US</dc:language>
  <cp:lastModifiedBy>微软用户</cp:lastModifiedBy>
  <cp:lastPrinted>2011-02-15T16:25:00Z</cp:lastPrinted>
  <dcterms:modified xsi:type="dcterms:W3CDTF">2011-02-15T08:29:00Z</dcterms:modified>
  <cp:revision>11</cp:revision>
  <dc:subject/>
  <dc:title>阜阳市第二人民医院2011年招聘计划</dc:title>
</cp:coreProperties>
</file>